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  <w:lang w:val="en-US"/>
        </w:rPr>
      </w:pPr>
      <w:r>
        <w:rPr>
          <w:rFonts w:cs="Arial Narrow" w:ascii="Arial Narrow" w:hAnsi="Arial Narrow"/>
          <w:b/>
          <w:vertAlign w:val="superscript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s-MX"/>
        </w:rPr>
        <w:t>1- DATOS GENERALES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24"/>
        <w:gridCol w:w="1276"/>
        <w:gridCol w:w="1425"/>
        <w:gridCol w:w="1785"/>
        <w:gridCol w:w="1510"/>
      </w:tblGrid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echa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24 de setiem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ra inicio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0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s-MX"/>
              </w:rPr>
              <w:t>Hora conclusión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ind w:left="-14" w:hanging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unión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lang w:val="es-MX"/>
              </w:rPr>
              <w:t>: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eunión para el Seguimiento de los Acuerdos del 29 de agosto entre el Sector Pesca de Puntarenas y el Gobierno Central 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: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NCOPESCA, Puntarenas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s-MX"/>
        </w:rPr>
        <w:t>2- PARTICIPANTES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58"/>
        <w:gridCol w:w="3421"/>
        <w:gridCol w:w="191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omb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penden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irm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Valeria León Villalob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ario Rodríguez 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artín Salinas Jimén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P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arío Zúñiga Chav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P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Helberth Umaña 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P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isés Mug Villanue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Jesús Alfar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Berny Marín Alpíz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rvin Mora Hernández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arlin León Ari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Heiner Méndez Barrient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Víctor Fernández Rojas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Álvaro Otarola Fall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COPES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na Yansy Brenes Mong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MAPU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oy Carranza Lostal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MAPU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manuel González del Val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MAPU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iego Meneses Cerd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esidencia de la Repúblic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rcela Ávila Segura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esidencia de la Repúblic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aymi Padilla varg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esidencia de la Repúblic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abián Olmazo Barrant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esidencia de la Repúblic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iscilla Guzmán Roj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esidencia de la Repúblic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aythe Bertazioni Alfar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Guillermo Oro Marc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José Antonio L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rancisco Torr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Xiomara Mayorga 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laudio Arc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C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Luis Mar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rvajal Torr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C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Frank Berrocal Rodríguez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Jesús Ménd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ámara de Guanacas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rtín Contreras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ámara de Guanacas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dwin Murill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ndrés Sevilla Gaitá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Jeannette Pér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Quepos Sport fishing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onald Villare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arineros de San Lu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Oldemar Acosta Arroy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lusque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José Alberto Sánch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ociación de Pescador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Germán Pochet Ballest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Javier Catón Martín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oopequep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oelia Rodríguez Rodrígu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oberth Núñ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N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uricio González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N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elvin Nuñez Piñ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amblea Legislati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ouglas Salazar Corté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amblea Legislati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hristiam Campos Lostal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TV Pacific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olando Ramírez 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Áreas Marin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nnis Lara Roj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ésar Cordero Méndez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A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ranklin Paniagua Alfar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A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enato Alvarad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G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Walter Rodríguez Ca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MX"/>
        </w:rPr>
        <w:t>3- AGEND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9:00 </w:t>
        <w:tab/>
        <w:tab/>
        <w:t>Bienvenida, Presentación de los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:20</w:t>
        <w:tab/>
        <w:tab/>
        <w:t xml:space="preserve">Presentación de Agenda y Reglas de Trabajo </w:t>
      </w:r>
    </w:p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evisión del Avance en los Acuerdos:</w:t>
      </w:r>
    </w:p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9:30 </w:t>
        <w:tab/>
        <w:tab/>
        <w:t>Tema 1: Mesa de Trabaj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: 45</w:t>
        <w:tab/>
        <w:tab/>
        <w:t>Tema 2: Eliminación de Circular y Pes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:00</w:t>
        <w:tab/>
        <w:tab/>
        <w:t>Tema 3: Pesca Nuevos Ar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:15</w:t>
        <w:tab/>
        <w:tab/>
        <w:t xml:space="preserve">Tema 4: Factura Electrónic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:30</w:t>
        <w:tab/>
        <w:tab/>
        <w:t xml:space="preserve">Tema 6: Muelle Portet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:45</w:t>
        <w:tab/>
        <w:tab/>
        <w:t xml:space="preserve">Tema 7: Seguro diferenciado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"/>
        </w:rPr>
        <w:t>Tema 8: Vario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1:45 </w:t>
        <w:tab/>
        <w:tab/>
        <w:t>Tema 9: Permisos de Pesca de Camaró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2:00 </w:t>
        <w:tab/>
        <w:tab/>
        <w:t xml:space="preserve">Cierre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MX"/>
        </w:rPr>
        <w:t>4- ACUERDO (S)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3"/>
        <w:gridCol w:w="2377"/>
        <w:gridCol w:w="2555"/>
      </w:tblGrid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cuerdo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(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esponsab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echa de Cumplimiento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sca Nuevos Ar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Modificar el acuerdo (realizar revisión) la JD lo vera en la 3 o 4 reunión de Oct 18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nta Directiva del INCOPES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ctura Electró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l INA el Instituto Nacional de Aprendizaje (INA) brindará capacitación al sector pesquero sobre el proceso de adaptación a la factura electrónica, el cual entra en vigencia en octubre de 2019 para personas jurídicas, en las comunidades costeras de Guanacaste, Puntarenas y Limón; así como en Quepos y Golfito. Las fechas y lugar están por definir.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5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stituto Nacional de Aprendizaj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Muelle Portet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APDEVA propone muelle en río Cieneguita para descarga de capturas en el Carib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JAPDEV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antes de febrero del 2019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guro diferenci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CSS analizará propuesta para seguro diferenciado para el Sector Pesquer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S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misos de Pesca de Cama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El INCOPESCA prepara los carteles de licitación para dos embarcaciones camaroneras en línea, con los permisos de investig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MX"/>
        </w:rPr>
        <w:t>5- OBSERV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 Moisés, se reunirá con los representantes de Molusqueros y Artesanales, ya que ellos no estuvieron involucrados en la manifestación del 28 de agosto de 2018 y los acuerdos alcanzados el 29 de agosto de 2018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s-MX"/>
        </w:rPr>
        <w:t>6- ANEX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N</w:t>
            </w:r>
            <w:r>
              <w:rPr>
                <w:rFonts w:cs="Arial" w:ascii="Arial Narrow" w:hAnsi="Arial Narrow"/>
                <w:b/>
                <w:lang w:val="en-US"/>
              </w:rPr>
              <w:t>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Documen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de asistencia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09" w:top="7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835"/>
    </w:tblGrid>
    <w:tr>
      <w:trPr>
        <w:trHeight w:val="780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55980</wp:posOffset>
                </wp:positionH>
                <wp:positionV relativeFrom="margin">
                  <wp:posOffset>24130</wp:posOffset>
                </wp:positionV>
                <wp:extent cx="743585" cy="10928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19380</wp:posOffset>
                </wp:positionV>
                <wp:extent cx="674370" cy="9290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INSTITUTO COSTARRICENSE DE PESCA Y ACUICULTURA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  <w:t>(INCOPESCA)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</w:p>
      </w:tc>
    </w:tr>
    <w:tr>
      <w:trPr>
        <w:trHeight w:val="780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INUTA DE REUNION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Página </w:t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22"/>
              <w:szCs w:val="22"/>
            </w:rPr>
            <w:t xml:space="preserve"> de </w:t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9:00Z</dcterms:created>
  <dc:creator/>
  <dc:description/>
  <cp:keywords/>
  <dc:language>en-US</dc:language>
  <cp:lastModifiedBy/>
  <dcterms:modified xsi:type="dcterms:W3CDTF">2019-06-07T14:42:00Z</dcterms:modified>
  <cp:revision>1</cp:revision>
  <dc:subject/>
  <dc:title/>
</cp:coreProperties>
</file>