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OLICITUD DE PERMISO PARA TRANSPORTE DE PRODUCTOS PESQUEROS ( F.P.C. 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echa: _______ de _____________________________ del ______________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bre Permisionario: 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esión u Oficio: _________________________________________  Cédula No.: 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bre Empresa: _________________________________________  Cédula Jurídica No.: 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 mi calidad de: 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ra Notificaciones señalo la siguiente dirección: 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. Teléfono: _________________________    Apartado Postal: 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 la manera más atenta solicito se lleve a cabo el trámite necesario para obtener el correspondiente Permiso para Transportar:</w:t>
      </w:r>
    </w:p>
    <w:p>
      <w:pPr>
        <w:pStyle w:val="Textoindependiente2"/>
        <w:rPr/>
      </w:pPr>
      <w:r>
        <w:rPr/>
        <w:t>(    ) PRODUCTOS PESQUEROS -  (    ) HUEVOS DE TORTUGA–  (    ) OTRO: 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(     )     PRIMERA VEZ    -     (     )    RENOVACION</w:t>
      </w:r>
    </w:p>
    <w:p>
      <w:pPr>
        <w:pStyle w:val="Textoindependiente2"/>
        <w:rPr/>
      </w:pPr>
      <w:r>
        <w:rPr/>
        <w:t>CARACTERISTICAS DEL VEHÍCULO:</w:t>
      </w:r>
    </w:p>
    <w:p>
      <w:pPr>
        <w:pStyle w:val="Textoindependiente2"/>
        <w:rPr/>
      </w:pPr>
      <w:r>
        <w:rPr/>
        <w:t>MARCA: _________________________   MODELO: _______________________     PLACA No.: 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ntidad de Congeladores y/o Neveras: __________   Permiso Sanitario de Funcionamiento No.: 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 COMPROMETO A ACATAR LA LEY DE PESCA, SUS REGLAMENTOS Y DISPOSICIONES LEGALES QUE RIGEN LA MATERIA.</w:t>
      </w:r>
    </w:p>
    <w:p>
      <w:pPr>
        <w:pStyle w:val="Epgrafe"/>
        <w:jc w:val="left"/>
        <w:rPr/>
      </w:pPr>
      <w:r>
        <w:rPr>
          <w:sz w:val="24"/>
        </w:rPr>
        <w:t>FIRMA SOLICITANTE: ___________________________________________   No. CEDULA: __________________________</w:t>
      </w:r>
    </w:p>
    <w:p>
      <w:pPr>
        <w:pStyle w:val="Epgrafe"/>
        <w:rPr>
          <w:sz w:val="24"/>
        </w:rPr>
      </w:pPr>
      <w:r>
        <w:rPr>
          <w:sz w:val="24"/>
        </w:rPr>
        <w:t>ESPACIO PARA SER LLENADO UNICAMENTE POR LA OFICINA</w:t>
      </w:r>
    </w:p>
    <w:p>
      <w:pPr>
        <w:pStyle w:val="Heading3"/>
        <w:rPr/>
      </w:pPr>
      <w:r>
        <w:rPr/>
        <w:t>Observaciones a la Solicitud: 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miso No.: ______________________________                       Fecha de Expedición: 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Fecha de Vencimiento: ______________________________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Comprobante Ingreso No. _________________  Monto Cancelado: _________________   Fecha: ___________________  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ecibido Por: ___________________________________   Fecha: ______________________      Hora: 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ELLO</w:t>
      </w:r>
    </w:p>
    <w:sectPr>
      <w:headerReference w:type="default" r:id="rId2"/>
      <w:footerReference w:type="default" r:id="rId3"/>
      <w:type w:val="nextPage"/>
      <w:pgSz w:w="12240" w:h="15840"/>
      <w:pgMar w:left="510" w:right="510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b/>
        <w:b/>
        <w:bCs/>
        <w:color w:val="000080"/>
        <w:sz w:val="36"/>
        <w:szCs w:val="36"/>
      </w:rPr>
    </w:pPr>
    <w:r>
      <w:rPr>
        <w:rFonts w:cs="Edwardian Script ITC" w:ascii="Edwardian Script ITC" w:hAnsi="Edwardian Script ITC"/>
        <w:b/>
        <w:bCs/>
        <w:color w:val="000080"/>
        <w:sz w:val="36"/>
        <w:szCs w:val="36"/>
      </w:rPr>
      <w:t xml:space="preserve">Por su salud consuma... productos pesqueros y acuícolas       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 xml:space="preserve">Terminal Pesquera 26300600 ext. 795 Fax. 2630-0691/ Oficinas Centrales Tel. 2630-0600 Fax 26300690/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>Apdo. 333-54, Puntarenas, Costa Rica.</w:t>
    </w:r>
  </w:p>
  <w:p>
    <w:pPr>
      <w:pStyle w:val="Foo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84570</wp:posOffset>
          </wp:positionH>
          <wp:positionV relativeFrom="paragraph">
            <wp:posOffset>-203835</wp:posOffset>
          </wp:positionV>
          <wp:extent cx="562610" cy="8509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STITUTO COSTARRICENSE DE PESCA Y ACUACULTUR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COPESCA</w:t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er"/>
      <w:rPr>
        <w:rFonts w:eastAsia="Courier New"/>
      </w:rPr>
    </w:pPr>
    <w:r>
      <w:rPr>
        <w:rFonts w:eastAsia="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 Narrow" w:hAnsi="Arial Narrow" w:cs="Arial Narrow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/>
      <w:bCs/>
      <w:sz w:val="24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20:00Z</dcterms:created>
  <dc:creator/>
  <dc:description/>
  <cp:keywords/>
  <dc:language>en-US</dc:language>
  <cp:lastModifiedBy/>
  <dcterms:modified xsi:type="dcterms:W3CDTF">2019-04-01T15:34:00Z</dcterms:modified>
  <cp:revision>1</cp:revision>
  <dc:subject/>
  <dc:title/>
</cp:coreProperties>
</file>