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0" w:leader="none"/>
        </w:tabs>
        <w:spacing w:lineRule="auto" w:line="24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870" w:leader="none"/>
          <w:tab w:val="center" w:pos="5401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Heading6"/>
        <w:jc w:val="right"/>
        <w:rPr>
          <w:rFonts w:ascii="Arial Narrow" w:hAnsi="Arial Narrow" w:cs="Arial Narrow"/>
          <w:b w:val="false"/>
          <w:b w:val="false"/>
          <w:lang w:val="es-ES_tradnl"/>
        </w:rPr>
      </w:pPr>
      <w:r>
        <w:rPr>
          <w:rFonts w:cs="Arial Narrow" w:ascii="Arial Narrow" w:hAnsi="Arial Narrow"/>
          <w:b w:val="false"/>
          <w:lang w:val="es-ES_tradnl"/>
        </w:rPr>
      </w:r>
    </w:p>
    <w:p>
      <w:pPr>
        <w:pStyle w:val="Heading1"/>
        <w:spacing w:lineRule="auto" w:line="2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SOLICITUD DE LICENCIA DE PESCA POR PRIMERA VEZ  ( F.S.L.)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.  Expediente._____________</w:t>
        <w:tab/>
        <w:tab/>
        <w:tab/>
        <w:tab/>
        <w:tab/>
        <w:tab/>
        <w:t xml:space="preserve">        Solicitud No.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Nombre de la compañía:________________________________________________ Cédula Jurídica:_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Nombre Permisionario:___________________________________________              Cédula No._____________________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ofesión: ____________________________              Estado Civil:_____________     Nacionalidad:__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Dirección exacta: 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Teléfono:___________________________              Nombre Embarcación:_______________________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Base de Operación: _____________________________                Zona de pesca ________________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acultad del solicitante: (     ) Apoderado    (    ) Presidente    (      ) Propietario    (     ) Otro  __________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ertificado Matricula No. _____________________ Emitido el día _____________________ Año construcción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Tipo embarcación   (    ) Barco     (    ) Lancha       (    ) Panga     (     ) Bote          (       ) Otro __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aterial del casco  (     ) Hierro    (    ) Madera       (    ) Fibra de vidrio     (     ) Playwood     (    ) Otro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Dimensiones (mts) Eslora___________ Manga___________ Puntal_____________ Cap. Nevera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nfriamiento utilizado: (    ) Hielo     (     ) Otros___________ Tonelaje neto____________ Tonelaje bruto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opulsión utilizada:    (    )Motor Estacionario          (     ) Motor Fuera Borda                 (      ) Remo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otor (1) marca: _______________________ Modelo No. ______________________ Serie Motor No.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Potencia Motor:__________________  Combustible  (    ) Gasolina    (     ) Diesel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otor (2) marca: _______________________ Modelo No. ______________________ Serie Motor No.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Potencia Motor:__________________  Combustible  (    ) Gasolina    (     ) Diesel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Tipo de licencia solicitada (    ) Comercial    (    ) Deportiva     (    ) Científica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 xml:space="preserve">Tipo de captura: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(     ) Escama- (     )Tiburón– (     ) Sardina-(     ) Atún- (      )Camarón-(      ) Dorado (     ) Pez Espada- (     ) Tiburones Pelágicos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ARTES DE PESCA SOLICITADO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(    ) Líneas Reglamentarias -   (    ) Cuerdas – (    ) Trasmallo Reglamentarios – (    ) Otras: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ME COMPROMETO A ACATAR LA LEY DE PESCA, SUS REGLAMENTOS Y DISPOSICIONES LEGALES QUE RIGEN LA MATERI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FIRMA SOLICITANTE: _____________________________________________  No.  CEDULA: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*********************************************************************************************************************************************</w:t>
      </w:r>
    </w:p>
    <w:p>
      <w:pPr>
        <w:pStyle w:val="Epgrafe"/>
        <w:rPr>
          <w:sz w:val="24"/>
        </w:rPr>
      </w:pPr>
      <w:r>
        <w:rPr>
          <w:sz w:val="24"/>
        </w:rPr>
        <w:t>ESPACIO PARA SER LLENADO POR EL FUNCIONARIO RECEPTOR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ipo de flota: </w:t>
      </w:r>
      <w:r>
        <w:rPr>
          <w:rFonts w:cs="Arial" w:ascii="Arial" w:hAnsi="Arial"/>
          <w:b w:val="false"/>
          <w:bCs w:val="false"/>
          <w:sz w:val="22"/>
          <w:szCs w:val="22"/>
        </w:rPr>
        <w:t>(  ) Artesanal Pequeña-   (  ) Artesanal Media  (  ) Artesanal Avanzada  (  ) Semi Industrial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aveg. Vigente: _____________________ Auton (millas) (   ) hasta 3   (   ) Mayor de 3- Menor de 40   (   ) Mayor 40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probante Ingreso No.________________ Monto Cancelado: __________________ Fecha: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 al día con la CCSS:  (    ) SI      (     ) NO     Nombre del Responsable: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ibidio por:________________________________  Fecha: ____________________ Hora: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servaciones a la solicitud  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Solo para solicitudes rechazadas)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e informa al permisionario que cuenta con 10 días hábiles a partir de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sta fecha______________________para que complete los requisitos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arcados con X. Vencido el plazo la solicitud caduca de pleno derecho.</w:t>
      </w:r>
    </w:p>
    <w:p>
      <w:pPr>
        <w:pStyle w:val="Heading4"/>
        <w:ind w:firstLine="708"/>
        <w:jc w:val="left"/>
        <w:rPr/>
      </w:pPr>
      <w:r>
        <w:rPr/>
        <w:t>SELLO Y  FIRMA DE RECIBID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51" w:top="90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bCs/>
        <w:color w:val="000080"/>
        <w:sz w:val="36"/>
        <w:szCs w:val="36"/>
      </w:rPr>
    </w:pPr>
    <w:r>
      <w:rPr>
        <w:rFonts w:cs="Edwardian Script ITC" w:ascii="Edwardian Script ITC" w:hAnsi="Edwardian Script ITC"/>
        <w:b/>
        <w:bCs/>
        <w:color w:val="000080"/>
        <w:sz w:val="36"/>
        <w:szCs w:val="36"/>
      </w:rPr>
      <w:t xml:space="preserve">Por su salud consuma... productos pesqueros y acuícolas       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 xml:space="preserve">Terminal Pesquera 26300600 ext. 795 Fax. 2630-0691/ Oficinas Centrales Tel. 2630-0600 Fax 26300690/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Apdo. 333-54, Puntarenas, Costa Rica.</w:t>
    </w:r>
  </w:p>
  <w:p>
    <w:pPr>
      <w:pStyle w:val="Foo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62610" cy="85090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7" r="-1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NSTITUTO COSTARRICENSE DE PESCA Y ACUACULTURA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COPESCA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3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562610" cy="85090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7" r="-1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1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INSTITUTO COSTARRICENSE DE PESCA Y ACUACULTURA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COPESCA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1:00Z</dcterms:created>
  <dc:creator/>
  <dc:description/>
  <cp:keywords/>
  <dc:language>en-US</dc:language>
  <cp:lastModifiedBy/>
  <dcterms:modified xsi:type="dcterms:W3CDTF">2019-04-01T15:32:00Z</dcterms:modified>
  <cp:revision>1</cp:revision>
  <dc:subject/>
  <dc:title/>
</cp:coreProperties>
</file>