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OLICITUD DE PERMISO PARA PUESTO DE RECIBO – PESCADERIA – PLANTA 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AMIENTO DE PRODUCTOS PESQUEROS ( F.P.C. 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_______ de _____________________________ del ______________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bre Permisionario: 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ofesión u Oficio: _______________________________________________  Cédula No.: 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Nombre Empresa: ____________________________________________  Cédula Jurídica No.: 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En mi calidad de: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a Notificaciones señalo la siguiente dirección: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Teléfono: _________________________    Apartado Postal: 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De la manera más atenta solicito se lleve a cabo el trámite necesario para obtener el correspondiente Permiso para:</w:t>
      </w:r>
    </w:p>
    <w:p>
      <w:pPr>
        <w:pStyle w:val="Textoindependiente2"/>
        <w:rPr/>
      </w:pPr>
      <w:r>
        <w:rPr/>
        <w:t>(    ) PUESTO DE RECIBO  -  (    ) PESCADERIA  -  (    ) PLANTA DE PROCESO – (    ) OTRO: 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(     )     PRIMERA VEZ    -     (     )    RENOVACIO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ombre del Local: 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bicación: 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a total del Local: _________ metros cuadrados.   Permiso Sanitario de Funcionamiento No.: 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Cantidad de Congeladores y/o Neveras: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 COMPROMETO A ACATAR LA LEY DE PESCA, SUS REGLAMENTOS Y DISPOSICIONES LEGALES QUE RIGEN LA MATERIA.</w:t>
      </w:r>
    </w:p>
    <w:p>
      <w:pPr>
        <w:pStyle w:val="Epgrafe"/>
        <w:jc w:val="left"/>
        <w:rPr>
          <w:sz w:val="24"/>
        </w:rPr>
      </w:pPr>
      <w:r>
        <w:rPr>
          <w:sz w:val="24"/>
        </w:rPr>
        <w:t>FIRMA SOLICITANTE: ___________________________________________   No. CEDULA: __________________________</w:t>
      </w:r>
    </w:p>
    <w:p>
      <w:pPr>
        <w:pStyle w:val="Epgrafe"/>
        <w:rPr>
          <w:sz w:val="24"/>
        </w:rPr>
      </w:pPr>
      <w:r>
        <w:rPr>
          <w:sz w:val="24"/>
        </w:rPr>
        <w:t>ESPACIO PARA SER LLENADO UNICAMENTE POR LA OFICINA</w:t>
      </w:r>
    </w:p>
    <w:p>
      <w:pPr>
        <w:pStyle w:val="Heading3"/>
        <w:rPr/>
      </w:pPr>
      <w:r>
        <w:rPr>
          <w:sz w:val="20"/>
        </w:rPr>
        <w:t>Observaciones a la Solicitud: 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iso No.: ______________________________                       Fecha de Expedición: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Fecha de Vencimiento</w:t>
      </w:r>
      <w:r>
        <w:rPr>
          <w:rFonts w:cs="Arial Narrow" w:ascii="Arial Narrow" w:hAnsi="Arial Narrow"/>
          <w:sz w:val="24"/>
        </w:rPr>
        <w:t>: _________________________________</w:t>
      </w:r>
    </w:p>
    <w:p>
      <w:pPr>
        <w:pStyle w:val="Heading1"/>
        <w:jc w:val="left"/>
        <w:rPr/>
      </w:pPr>
      <w:r>
        <w:rPr>
          <w:b/>
        </w:rPr>
        <w:t xml:space="preserve">Comprobante Ingreso No. _________________  Monto Cancelado: _________________   Fecha: _____________________ 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0"/>
        </w:rPr>
        <w:t>Recibido Por: _____________________________________________   Fecha: ______________________      Hora: _______________________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510" w:right="51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bCs/>
        <w:color w:val="000080"/>
        <w:sz w:val="36"/>
        <w:szCs w:val="36"/>
      </w:rPr>
    </w:pPr>
    <w:r>
      <w:rPr>
        <w:rFonts w:cs="Edwardian Script ITC" w:ascii="Edwardian Script ITC" w:hAnsi="Edwardian Script ITC"/>
        <w:b/>
        <w:bCs/>
        <w:color w:val="000080"/>
        <w:sz w:val="36"/>
        <w:szCs w:val="36"/>
      </w:rPr>
      <w:t xml:space="preserve">Por su salud consuma... productos pesqueros y acuícolas       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 xml:space="preserve">Terminal Pesquera 26300600 ext. 795 Fax. 2630-0691/ Oficinas Centrales Tel. 2630-0600 Fax 26300690/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Apdo. 333-54, Puntarenas, Costa 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4070</wp:posOffset>
          </wp:positionH>
          <wp:positionV relativeFrom="paragraph">
            <wp:posOffset>-203835</wp:posOffset>
          </wp:positionV>
          <wp:extent cx="562610" cy="850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NSTITUTO COSTARRICENSE DE PESCA Y ACUACULTUR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COPESC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 Narrow" w:hAnsi="Arial Narrow" w:cs="Arial Narrow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 New" w:hAnsi="Courier New" w:cs="Courier New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/>
      <w:bCs/>
      <w:sz w:val="24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1:00Z</dcterms:created>
  <dc:creator/>
  <dc:description/>
  <cp:keywords/>
  <dc:language>en-US</dc:language>
  <cp:lastModifiedBy/>
  <dcterms:modified xsi:type="dcterms:W3CDTF">2019-04-01T15:38:00Z</dcterms:modified>
  <cp:revision>1</cp:revision>
  <dc:subject/>
  <dc:title/>
</cp:coreProperties>
</file>